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Typológia formovania ústavného zakotvenia slovenskej štátnosti</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Prof. Augustín Marián Húska, Panslovanská úni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ňa 1. septembra 1992 bola v demokratický zvolenej Slovenskej národnej rade prijatá Ústava Slovenskej republiky. Vysokú legitimitu vzniku a schválenia  ústavy SR konštatoval napríklad Eric Stein profesor Wisconsinskej univerzity. V roku 1990 ho pozval prezident Havel. Stein bol Čechoameričan židovského pôvodu a venoval sa po dva roky  štúdiu ústavných pomerov v ČSFR. Koncom r. 1992 sa vrátil do USA a napísal vysoko objektívnu a brilantnú knihu o rozpade spoločného štátu. Stein vyzdvihol, že počas prípravy a priebehu  2. demokratických volieb slovenská reprezentácia v r. 1992 otvorene a bez hystérie ohlásila slovenské emancipačné zámery v tzv. „cestovnej map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Stein zdôraznil, že zo strany  slovenskej reprezentácie nešlo ani o úskok, ani o blufovanie. Vtedajší predstaviteľ emancipačného snaženia (Mečiar) chcel - podľa slov Steina - „cestovnou mapou“ dokumentovať domácej i medzinárodnej verejnosti, že </w:t>
      </w:r>
      <w:r>
        <w:rPr>
          <w:rFonts w:cs="Verdana" w:ascii="Verdana" w:hAnsi="Verdana"/>
          <w:b/>
          <w:color w:val="0000FF"/>
          <w:sz w:val="20"/>
          <w:szCs w:val="20"/>
        </w:rPr>
        <w:t>slovenský emancipačný pohyb je kalkulovateľný</w:t>
      </w:r>
      <w:r>
        <w:rPr>
          <w:rFonts w:cs="Verdana" w:ascii="Verdana" w:hAnsi="Verdana"/>
          <w:color w:val="0000FF"/>
          <w:sz w:val="20"/>
          <w:szCs w:val="20"/>
        </w:rPr>
        <w:t>. V cestovnej mape bolo uvedené, že najprv na pôde zákonodarného orgánu Slovenska bude prijatá deklarácia o zvrchovanosti, ktorá proklamuje sebaurčovacie právo slovenského národa „byť subjektom medzinárodného práva“ a teda byť štátnym rovnoprávnym partnerom ostatných európskych národov. V druhom kroku bude v slovenskom zákonodarnom orgáne  prijatá ústava Slovenskej republiky. Ďalším avizovaným krokom bola ponuka v ktorej predstavitelia víťazov demokratických volieb na Slovensku navrhovali víťazom volieb v Česku spoločné rokovanie o budúcej možnej súčinnosti slovenskej a českej štátnosti. Bola to hra s kartami na stole. A „cestovná mapa“ bola aj dodržaná.</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reba povedať, že najmä predstavitelia zahraničných Slovákov vyvíjali legitímny tlak, aby sa idea štátneho sebaurčenia nestratila. Slovenská uvedomelá emigrácia (slovenské paternalistické i politické zoskupenia na Západe) boli počas totality jedinými hovorcami ideí obnovenia prerušeného sebaurčujúceho pohybu. Domáce emancipačné sily odrážali v svojich ústavnoprávnych víziách jednak zahraničnú inšpiráciu, jednak stupeň prekonávania psychologickej bariéry po mnohoročnej čechoslovakistickej ideovej „inkvizícii“. Ústava vznikala ako paralelné texty jednotlivcov, angažovaných skupín, pracovných komisií, občianskych i stranícko-politických orgánov. Vždy však medzi nimi prevažovali právni odborníci. V nich (v abecednom poradí) frekventovali nasledovné mená: M. Čič,, Ľ. Fogaš, I. Gašparovič, M. Janičina, V. Mečiar, I. Knap, M. Posluch, M. Sečanský a E. Valko. Tento zoznam však zďaleka nie je úplný. Práve tak dôležitou stránkou bol však nie len text ústavy ako sebakonštitučného aktu, ale stratégia dosiahnutia štátnosti cestou hľadania slovensko-českého vyjednávacieho partnerstva. Išlo o to dojednať slovensko-český kompromis o vytvorení paralelnej slovenskej a českej štátnosti, bez konfliktu a násili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reba povedať že priamu suverénnu slovenskú štátnosť mala z relevantných politických strán v svojom programe iba SNS a viaceré organizácie zahraničných Slovákov. Treba však tiež povedať, že už v lone VPN sa sformovalo vlastenecké jadro, ktoré do prvého predvolebného programu VPN „Šanca pre Slovensko“ presadilo princíp medzinárodnoprávnej subjektivity Slovenska, ktorý mal zaistiť nie len symetriu štátneho partnerstva Slovenska voči Česku, ale aj  štátne partnerstvo Slovenska voči iným národným štátom. KDH ako novoetablovaný politický subjekt síce proklamovalo právo na „vlastnú stoličku a hviezdičku“ v európskom spoločenstve štátov, ale ho zasadilo ako cieľ do vzdialeného horizontu desiatych rokov. Po prvých pluralitných voľbách vznikla v dôsledku diferenciácie VPN jednak vlastenecká platforma (HZDS), jednak čechoslovakistická platforma, a jednak platforma maďarskej menšiny. Vlastenecká platforma „Za demokratické Slovensko“ sa zmenila na „Hnutie“, ktoré zvíťazilo v druhých demokratických voľbách. Pomocou svojej realizačnej stratégie sa „Hnutie“ prihlásilo k ťažiskovému programu VPN „k medzinárodnoprávnej subjektivite Slovenska“ a zároveň proklamovalo že bude usilovať o pretvorenie spoločného štátu na paralelné „súštátie“. Tak teda po voľbách bolo českým víťazom volieb ponúknuté zrušenie spoločnej federálnej „tretej republiky“ a uzavretie dohody o súčinnosti dvoch rovných štátnosti v konfederatívnom, alebo úniovom súštátí. V ťažkých, ale uvážlivo vedených trojmesačných rokovaniach slovenských a českých víťazov demokratických volieb sa zrodil kompromis, v ktorom česká strana odmietla akékoľvek formy súštátia a zároveň netrvala na spoločnom štáte. Slovenská strana odmietla asymetrické postavenie Slovenská v spoločnom štáte, ale netrvala na svojej ponuke konfederácie. Česká strana mala za sebou už tajne vypracovaný a Českou národnou radou i českou vládou schválený „krízový scenár“, ktorý pripravil priebeh českej separácie a teda v rokovaní si udržala zvýhodnenú pozíciu predprípravy delenia spoločného štát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ebolo v silách partnerov vytvoriť štartovaciu rovnosť paralelných štátností, lebo Česko bolo v historickom predstihu. Avšak obe strany sa usilovali, aby napätie v dôsledku delenia nedostalo silovo konfrontačný charakter. Výskum priebehu medzinárodných stretov zistil, že každý deň silového konfliktu zmarí viac ako ročný násobok dennej produkcie národných ekonomík. Obom partnerom nešlo len o ochranu ľudských, ale aj ekonomických potenciálov. Hlavný prínos tzv. inštitucionálneho rozvoľnenia spoločného štátu spočíval v tom, že rokovania o slovensko-českom politickom vyrovnaní ako jediné v Európe prebehli bez kvapky krvi. Slovensko bolo síce historicky slabším a menej rozvinutým partnerom, ale malo v predstihu inštitucionálne predpoklady (Deklaráciu o zvrchovanosti a Ústavu Slovenskej republiky). Práve predstihové pripravenie ústavy inšpirovanej ústavami renomovaných štátov uľahčilo proces začleňovania Slovenska do systému medzištátnych vzťah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Ústava druhej SR svojím konštitučno-konsolidačným účinkom pomáhala Slovensku obnovovať slovenské štátne povedomie. Súčasná svetová kríza nás vyzýva, aby sme prekonali politickú hašterivosť a solidárne sa spojili okolo ústavy ako štítu za ktorým musíme zopakovať premyslený spôsob čelenia podobným hrozbám, aké stáli pred Slovenskom po kolapse „odbytového priestoru v RVHP“.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Ústava počas 20. rokov prežila deväť korekcií. Je nesporné, že ústava aj v budúcnosti musí v sebe skĺbiť dva relatívne protichodné princípy: relatívnu stálosť konštitučných pomerov Slovenskej republiky a relatívnu prispôsobivosť voči prichádzajúcim limitom ekonomického, sociálneho a ekologického udržateľného vývoja. Pred 20. rokmi prijatá ústava preukázala podstatne viac kvalitatívnych prednosti než nedostatkov. Je však nesporné, že sa štátnickému umeniu musíme stále učiť a musíme sa vedieť vrátiť aj ku krízovému manažmentu a k novému poňatiu súčinnosti verejného a súkromného záujm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erajšia kríza postupne núti spoločenské elity všetkých štátov opustiť neregulovaný a teda bezbrehý konzumizmus. V ekonomickej súčinnosti  štátov a súštátí bude  kladený dôraz na hmotno-energetickú úspornosť, na obnovovanie ekologickej rovnováhy a na zatláčanie sklonu ku plytvavému konzumu. Ak svet nezvládne zastavenie ekonomických kolapsov a zastavenie priepastí medzi chudobou a bohatstvom, tak sa zrútia právne koridory v anarchickom chaose. Treba nám upevňovať slovenské štátne sebavedomie i ústavno-právnu stabilitu a to práve vo svetle trpkej skúsenosti, že multikulturalizmus a bezbrehý konzumizmus i sklon k centralizácii kompetencií do globálnej úrovne sú hrozbou zreťazenia kolapsov. Treba umnou lavírovacou stratégiou pomáhať vnášať do vnútroštátneho, do kontinentálneho i do globálneho systému princíp subsidiarity, t.j. princíp ochrany lokálnych, regionálnych a štátnych záujmov. Prijaté doplnky Ústavy SR nie sú všetky kompatibilné s budúcou limitnosťou vývoja. Dá sa však povedať, že realizované korektúry ústavy prehĺbili politickú pluralitu (princípy samosprávnych krajov, princíp „verejného zástupcu/ombudsmana“ a princíp občianskych iniciatív), ale nenašli účinný spôsob ochrany verejnosti pred korupciou, lobizmom, politickým klientelizmom, drogovým biznisom, a rastom get neprispôsobivých občanov i pred chronickým zánikom pracovných príležitostí.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Sklony elít uprednostňovať záujmy bohatších pred chudobnejšími a sklony benevolencie voči konzumnej špekulácii, korupcii, lobizmu a  voči ilegálnym praktikám rozvracajú ústavno-právnu stabilitu tak u nás, ako vo svete. To však neodráža „deravosť“ ústavného, ale obchodného a trestného práva. Musíme pracovať na tom aby sme nemenili príliš rýchlo ústavu, ale aby sme pôsobili pri obnove mravného a etického základu v spoločnosti. Musíme vytesňovať mravný nihilizmus a neváhať pri obnovení tradičných prameň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ezabúdajme, pri „praskaní dnešných bublín kapitálových špekulácii“, že aj pred 2 tisícmi rokmi sa najprv zruinovala verejná morálka a praskla  „bublina o neporaziteľnosti rímskych légií“ a potom sa zrútil aj celý právny systém. Mravný nihilizmus a bezuzdná chamtivosť nie je civilizačným vrcholom, ale dnom od ktorého sa môžeme odraziť iba revitalizáciou mravných hodnôt. Mravný kódex totiž nestarne. Do novo pripravovanej postkonzumistickej formácie musí znova nastúpiť koexistenčný dualizmus mravného kódexu a ústavnoprávneho kódexu. Rozpad rodiny a sociálnej solidarity vyžaduje, aby sa spoločnosť dohodla s náboženskými inštitúciami a inštitúciami sekulárneho altruizmu, o tom, že budú pomáhať v slovenskej spoločnosti pri vytváraní záchrannej siete pre sociálnych stroskotancov. Ďaleko viac musíme pracovať na zdokonalení a obnovení spoločenskej morálky než na ďalšom rýchlom menení ústavných mantinelov. Musíme zosilniť obranu subsidiarity a musíme viac vzdorovať falošným pravdám o zastaranosti statusu národných štát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í z nás, ktorí mali príležitosť v r. 1991-1992 diskutovať o kontinuite a diskontinuite ústavnoprávnych systémov so spomínaným špičkovým americkým odborníkom Ericom Steinom, boli povzbudení jeho objektívnym konštatovaním, že sa Slovensku veľmi disproporčne upieralo nie len konštitučné právo, ale že české elity zneužívali svoje dominatívne postavenie k presadeniu českých sebeckých záujmov. Taktiež bolo pozoruhodné ako profesor Stein priznal že nové elity vznikajúcej prvej ČSR prejavili vysokú aroganciu voči nárokom slovenského živlu dosiahnuť ústavno-právne partnerstvo. Stein  priznal, že pri komparácii s prekvapením zistil, že veľa demokratických a republikánskych princípov, ktoré boli v ústave ČSR tvorené inšpiráciou z demokratických štátov západu boli neskôr uplatnené aj v Ústave prvej Slovenskej republik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Stein konštatoval, že prijatie republikánskeho princípu a parlamentarizmu považoval za prekvapujúco odvážny konštitučný počin už aj preto, že dôverne poznal hitlerovské pohŕdanie parlamentarizmom. Bolo pre nás veľkým zadosťučinením, že Stein prejavil takú citlivosť a znalosť komparačných výhod i nevýhod konštitučného práva uplatňovaného v Česko-Slovensku i na Slovensku v minulom storočí. Stein priznal, že síce prišiel k nám aby pomohol udržať spoločný štát, ale že hegemonistická prax silnejšieho ukázala, že sebaurčovacie právo národov na štátnosť musí mať konštitučnú prednosť. Treba však uznať, že aj stav dočasného veľmocenského vákua pomohol slovenskej i českej spoločnosti slobodnejšie poňať svoje konštitučné dokument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Hoci aj Ústava SR je historicky podmienený produkt a nemôže byť dokonalejšia ako jej tvorcovia, predsa je vyvrcholením štátneho sebaurčenia a bez preháňania ju môžeme považovať za „Magnu chartu libertatis“ slovenskej spoločnos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25:00Z</dcterms:created>
  <dc:creator>Vladimir</dc:creator>
  <dc:description/>
  <cp:keywords/>
  <dc:language>en-US</dc:language>
  <cp:lastModifiedBy>Vladimir</cp:lastModifiedBy>
  <dcterms:modified xsi:type="dcterms:W3CDTF">2012-06-13T21:46:00Z</dcterms:modified>
  <cp:revision>1</cp:revision>
  <dc:subject/>
  <dc:title>Typológia formovania ústavného zakotvenia slovenskej štátnosti</dc:title>
</cp:coreProperties>
</file>